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341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537" w:after="0"/>
        <w:ind w:left="0" w:right="0" w:hanging="0"/>
        <w:jc w:val="center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RMULARZ: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41" w:after="0"/>
        <w:ind w:left="720" w:right="1605" w:hanging="333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mię i nazwisko Wnioskującego lub przedstawiciela aplikującego w imieniu Wnioskodawców /Nazwa organizacji*: </w:t>
      </w:r>
      <w:r>
        <w:rPr>
          <w:rFonts w:eastAsia="PT Sans" w:cs="PT Sans" w:ascii="PT Sans" w:hAnsi="PT Sans"/>
          <w:sz w:val="24"/>
          <w:szCs w:val="24"/>
        </w:rPr>
        <w:t>……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41" w:after="0"/>
        <w:ind w:left="720" w:right="1605" w:hanging="333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36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ta urodzenia /Data założenia organizacji*: </w:t>
      </w:r>
      <w:r>
        <w:rPr>
          <w:rFonts w:eastAsia="PT Sans" w:cs="PT Sans" w:ascii="PT Sans" w:hAnsi="PT Sans"/>
          <w:sz w:val="24"/>
          <w:szCs w:val="24"/>
        </w:rPr>
        <w:t>…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363" w:right="0" w:hanging="0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umer telefonu osoby wnioskującej: </w:t>
      </w:r>
      <w:r>
        <w:rPr>
          <w:rFonts w:eastAsia="PT Sans" w:cs="PT Sans" w:ascii="PT Sans" w:hAnsi="PT Sans"/>
          <w:sz w:val="24"/>
          <w:szCs w:val="24"/>
        </w:rPr>
        <w:t>…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7" w:right="0" w:hanging="0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res e-mail osoby wnioskującej: </w:t>
      </w:r>
      <w:r>
        <w:rPr>
          <w:rFonts w:eastAsia="PT Sans" w:cs="PT Sans" w:ascii="PT Sans" w:hAnsi="PT Sans"/>
          <w:sz w:val="24"/>
          <w:szCs w:val="24"/>
        </w:rPr>
        <w:t>…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1" w:right="0" w:hanging="0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ziedzina/Nazwa projektu: </w:t>
      </w:r>
      <w:r>
        <w:rPr>
          <w:rFonts w:eastAsia="PT Sans" w:cs="PT Sans" w:ascii="PT Sans" w:hAnsi="PT Sans"/>
          <w:sz w:val="24"/>
          <w:szCs w:val="24"/>
        </w:rPr>
        <w:t>…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69" w:right="0" w:hanging="0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0" w:after="0"/>
        <w:ind w:left="732" w:right="83" w:hanging="363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acje dotyczące wsparcia jakiego Wnioskujący oczekuje od Organizatora (do wyboru):   -reżyserski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producencki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lokalow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promocyjn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edukacyjn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artystyczn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organizacyjn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inne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732" w:right="0" w:hanging="0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0" w:after="0"/>
        <w:ind w:left="372" w:right="126" w:hanging="5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7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ałożenia merytoryczne projektu/eksplikacja reżyserska/opis projektu (max 2000 znaków) : ….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0" w:after="0"/>
        <w:ind w:left="372" w:right="126" w:hanging="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0" w:after="0"/>
        <w:ind w:left="372" w:right="126" w:hanging="5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8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miona i nazwiska artystów biorących udział w projekcie: </w:t>
      </w:r>
      <w:r>
        <w:rPr>
          <w:rFonts w:eastAsia="PT Sans" w:cs="PT Sans" w:ascii="PT Sans" w:hAnsi="PT Sans"/>
          <w:sz w:val="24"/>
          <w:szCs w:val="24"/>
        </w:rPr>
        <w:t>….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30" w:after="0"/>
        <w:ind w:left="372" w:right="126" w:hanging="5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11" w:after="0"/>
        <w:ind w:left="386" w:right="1387" w:hanging="18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9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iogramy artystów biorących udział w projekcie - maks. 1500 znaków / osoba:…..</w:t>
      </w:r>
    </w:p>
    <w:p>
      <w:pPr>
        <w:pStyle w:val="LOnormal"/>
        <w:widowControl w:val="false"/>
        <w:spacing w:lineRule="auto" w:line="252" w:before="11" w:after="0"/>
        <w:ind w:left="386" w:right="1387" w:hanging="18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0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apotrzebowanie lokalowe/warunki techniczne projektu/rider : </w:t>
      </w:r>
      <w:r>
        <w:rPr>
          <w:rFonts w:eastAsia="PT Sans" w:cs="PT Sans" w:ascii="PT Sans" w:hAnsi="PT Sans"/>
          <w:sz w:val="24"/>
          <w:szCs w:val="24"/>
        </w:rPr>
        <w:t>…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11" w:after="0"/>
        <w:ind w:left="386" w:right="1387" w:hanging="18"/>
        <w:jc w:val="left"/>
        <w:rPr>
          <w:rFonts w:ascii="PT Sans" w:hAnsi="PT Sans" w:eastAsia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11" w:after="0"/>
        <w:ind w:left="729" w:right="290" w:hanging="343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1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stępny kosztorys projektu w tym - honoraria artystyczne: reżyserskie, aktorskie, etc, honoraria logistyczno-organizacyjne, wynajem sprzętu technicznego, scenografia, koszty działań promocyjnych, koszt eksploatacji, etc.: …..</w:t>
      </w:r>
    </w:p>
    <w:p>
      <w:pPr>
        <w:pStyle w:val="LOnormal"/>
        <w:widowControl w:val="false"/>
        <w:spacing w:lineRule="auto" w:line="252" w:before="11" w:after="0"/>
        <w:ind w:left="729" w:right="290" w:hanging="343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11" w:after="0"/>
        <w:ind w:left="728" w:right="849" w:hanging="341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2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osób uregulowania praw autorskich (tekst, tłumaczenie, muzyka,choreografia) w zakresie działań artystycznych (umowa, licencja, wysokość tantiem) : …..</w:t>
      </w:r>
    </w:p>
    <w:p>
      <w:pPr>
        <w:pStyle w:val="LOnormal"/>
        <w:widowControl w:val="false"/>
        <w:spacing w:lineRule="auto" w:line="252" w:before="11" w:after="0"/>
        <w:ind w:left="728" w:right="849" w:hanging="341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3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ponowany harmonogram pracy i prezentacji projektu:….</w:t>
      </w:r>
    </w:p>
    <w:p>
      <w:pPr>
        <w:pStyle w:val="LOnormal"/>
        <w:widowControl w:val="false"/>
        <w:spacing w:lineRule="auto" w:line="240" w:before="11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4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nki dokumentujące wcześniejsze działania artystyczne:…..</w:t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5.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ne źródła finansowania wnioskowanego projektu:…..</w:t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386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PT Sans" w:hAnsi="PT Sans" w:eastAsia="PT Sans" w:cs="PT San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acja (RODO)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270" w:after="0"/>
        <w:ind w:left="0" w:right="0" w:hanging="0"/>
        <w:jc w:val="center"/>
        <w:rPr>
          <w:rFonts w:ascii="PT Sans" w:hAnsi="PT Sans" w:eastAsia="PT Sans" w:cs="PT San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lauzula informacyjna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70" w:after="0"/>
        <w:ind w:left="9" w:right="137" w:hanging="2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godnie z art. 13 ust. 1 oraz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e się, że: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7" w:right="638" w:hanging="7"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ministratorem danych osobowych uczestnika konkursu jest Centrum Kultury w Lublinie, z siedzibą przy ul. Peowiaków 12, 20-007 Lublin,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sekretariat@ck.lublin.pl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7" w:right="216" w:hanging="7"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ministrator danych osobowych wyznaczył Inspektora Ochrony Danych, z którym można skontaktować się pod adresem email: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od@zeto.lublin.pl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we wszystkich sprawach dotyczących przetwarzania danych osobowych oraz korzystania z praw związanych z przetwarzaniem danych osobowych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251" w:after="0"/>
        <w:ind w:left="18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ne osobowe Uczestnika będą przetwarzane zgodnie z następującymi celami: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70" w:after="0"/>
        <w:ind w:left="9" w:right="16" w:firstLine="3"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uczestnictwa w otwartym naborze inicjatyw lokalnych w ramach programu „PRZESTRZENIE SZTUKI.TEATR 2023” oraz promocji projektu na podstawie art. 6 ust. 1 lit. e RODO - przetwarzanie jest niezbędne do wykonania zadania realizowanego w interesie publicznym lub w ramach sprawowania władzy publicznej powierzonej administratorowi w zw. z ustawą z dnia 25 października 1991 r. o organizowaniu i prowadzeniu działalności kulturalnej;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16" w:right="36" w:hanging="4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rozpowszechnienia i upublicznienia wizerunku Uczestnika w publikacjach, wydawnictwach, mediach społecznościowych i na stronie internetowej Organizatora na podstawie art. 6 ust. 1 lit a RODO –zgoda osoby, której dane dotyczą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16" w:right="372" w:firstLine="1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ne mogą być udostępnione podmiotom upoważnionym na podstawie przepisów prawa oraz podmiotom świadczącym usługi wsparcia i serwisu dla Centrum Kultury w Lublinie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7" w:right="327" w:firstLine="11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ne będą przechowywane do czasu zakończenia Projektu oraz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9" w:right="1388" w:firstLine="8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ją Państwo prawo żądać dostępu do swoich danych osobowych, ich sprostowania, ograniczenia przetwarzania, wniesienia sprzeciwu wobec przetwarzania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7" w:right="124" w:firstLine="11"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zysługuje Państwu prawo do cofnięcia zgody na publikację wizerunku Uczestnika w dowolnym momencie bez wpływu na zgodność z prawem przetwarzania, którego dokonano na podstawie zgody przed jej cofnięciem. Cofnięcie zgody można zrealizować poprzez przesłanie informacji na adres mail: 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od@zeto.lublin.pl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ub adres korespondencyjny zawarty w pkt. 1 niniejszej klauzuli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0" w:after="0"/>
        <w:ind w:left="9" w:right="140" w:firstLine="9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ją Państwo prawo wniesienia skargi do Prezesa Urzędu Ochrony Danych Osobowych – ul. Stawki 2, Warszawa, gdy uznają Państwo że przetwarzanie danych osobowych Pani/Pana narusza przepisy o ochronie danych osobowych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2" w:before="251" w:after="0"/>
        <w:ind w:left="0" w:right="452" w:firstLine="18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anie danych osobowych jest dobrowolne, ale ich niepodanie skutkuje brakiem możliwości wzięcia udziału w Projekcie. Dane przetwarzane na podstawie zgody są dobrowolne i ich niepodanie nie ma wpływu na uczestnictwo w konkursie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562" w:after="0"/>
        <w:ind w:left="23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acja (RODO)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kceptuję</w:t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>
          <w:rFonts w:ascii="PT Sans" w:hAnsi="PT Sans" w:eastAsia="PT Sans" w:cs="PT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30" w:after="0"/>
        <w:ind w:left="0" w:right="0" w:hanging="0"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 Niepotrzebne skreślić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8751" w:after="0"/>
        <w:ind w:left="0" w:right="0" w:hanging="0"/>
        <w:jc w:val="center"/>
        <w:rPr/>
      </w:pPr>
      <w:r>
        <w:rPr/>
        <w:drawing>
          <wp:inline distT="0" distB="0" distL="0" distR="0">
            <wp:extent cx="633412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1" r="-38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5" w:right="1100" w:gutter="0" w:header="0" w:top="1138" w:footer="0" w:bottom="167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PT San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08T08:51:14Z</dcterms:modified>
  <cp:revision>3</cp:revision>
  <dc:subject/>
  <dc:title/>
</cp:coreProperties>
</file>